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2 </w:t>
            </w:r>
            <w:r>
              <w:rPr>
                <w:b/>
                <w:bCs/>
                <w:sz w:val="26"/>
                <w:szCs w:val="26"/>
              </w:rPr>
              <w:t>중화인민공화국 공증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령 제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중화인민공화국 공증법》이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의 중화인민공화국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차 회의에서 채택되었는바 이를 공표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 호금도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활동을 규범화하고 공증기구와 공증요원의 의법 직무수행을 보장하고 분쟁을 방지하고 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합법적 권익을 수호하기 위하여 이 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은 공증기구가 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신청에 따라 법정절차에 의하여 민사 법률행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의의가 있는 사실 및 문서의 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성을 증명하는 활동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공증기구가 공증사무를 취급할 경우 법률에 의거하고 객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공정의 원칙을 준수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국에는 중국공증협회를 설립하고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에는 지방공증협회를 설립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공증협회와 지방공증협회는 사단법인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공증협회의 정관은 회원대표대회에서 제정하고 국무원 사법 행정부서에 보고하여 등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협회는 공증업의 자율적 조직으로서 정관에 의거하여 활동하며 공증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요원의 직무활동을 감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법 행정부서는 이 법의 규정에 따라 공증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요원 및 공증협회에 대한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도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공증기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법에 따라 설립하고 비영리를 목적으로 하며 법에 따라 독자적으로 공증기능을 행사하고 민사책임을 부담하는 증명기구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통일 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합리 분포의 원칙에 따라 </w:t>
            </w:r>
            <w:r>
              <w:rPr>
                <w:spacing w:val="-2"/>
                <w:sz w:val="21"/>
                <w:szCs w:val="21"/>
              </w:rPr>
              <w:t>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구를 설치하지 않은 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구를 설치한 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또는 시 산하 구에 설립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구를 설치한 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직할시에는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개 또는 약간의 공증기구를 설립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공증기구는 행정구획에 따라 급별로 설립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를 설립하려면 아래의 조건을 구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기의 명칭이 있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정 장소를 가지고 있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2</w:t>
            </w:r>
            <w:r>
              <w:rPr>
                <w:sz w:val="21"/>
                <w:szCs w:val="21"/>
              </w:rPr>
              <w:t>명 이상 공증요원을 확보하고 있으며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증업무에 필요한 자금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의 설립은 소재지의 사법 행정부서에서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사법 행정부서에 보고하여 규정한 절차에 따라 허가를 받은 후 공증기구 직업증서를 발급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공증기구의 책임자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 이상 직업경력을 갖춘 공증요원 중에서 선출하며 소재지 사법 행정부서가 심사 허가한 후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사법 행정부서에 보고하여 등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신청에 따라 공증기구는 아래의 공증 사항을 취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계약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상속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재산 분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입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혼인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친족관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양관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출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법 범죄기록 유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회사 정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증거 보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문서상의 서명․인감․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서 부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본이 원본과의 일치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자율적으로 신청하는 기타 공증사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공증해야 한다고 규정한 사항에 대하여 관련 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은 공증기구에 공증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의 신청에 따라 공증기구는 아래의 사무를 취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공증기구에서 등기해야 한다고 규정한 사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유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산이나 기타 공증 사항과 관련한 재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서　보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증사항과 관련한 법률 문서를 대리 작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공증법률 관련 자문 제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아래의 행위를 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진실하지 못하거나 합법적이 아닌 사항에 공증서 제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증문서나 공증 보관서류를 훼손하거나 개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타 공증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요원을 비방하거나 리베이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커미션을 지급하는 등 부당 수단으로 공증업무 유치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업무 수행에서 숙지한 국가기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또는 개인의 프라이버시 누설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규정한 요금기준을 위반하고 공증요금 수취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사법 행정부서가 금지하는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 등 관리 제도를 수립하고 공증요원의 직무행위를 감독하고 직무과실 책임추궁제도를 수립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공증직업 책임보험에 가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공증요원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요원이란 이 법에서 규정한 조건에 부합하고 공증기구에서 공증업무에 종사하는 인원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요원의 인수는 공증업무의 필요에 따라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사법 행정부서는 공증기구의 설치상황과 공증업무의 필요에 따라 공증요원의 배치방안을 확정하며 국무원 사법 행정부서에 보고하여 등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요원을 담임하려면 아래의 조건을 구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화인민공화국 국적을 가지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연령이 만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세 이상</w:t>
            </w:r>
            <w:r>
              <w:rPr>
                <w:sz w:val="21"/>
                <w:szCs w:val="21"/>
              </w:rPr>
              <w:t>, 65</w:t>
            </w:r>
            <w:r>
              <w:rPr>
                <w:sz w:val="21"/>
                <w:szCs w:val="21"/>
              </w:rPr>
              <w:t>세 이하이고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정하고 성실하며 법과 규율을 준수하고 품행이 단정하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가의 사법고시에 통과되었으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공증기구에서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년 이상 수습하였거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년 이상 기타 법률 직업경력을 갖춘 동시에 공증기구에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이상 수습하고 고시에 합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학 교수와 연구에 종사하고 고급 직명을 갖춘 인원 또는 본과 이상 학력을 갖추고 재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제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률서비스에 종사한 연한이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년이 되는 공무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가 원 직장을 떠났으나 고시에 합격되었을 경우 공증요원을 담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할 경우 공증요원을 담임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민사 행위능력이 없거나 민사 행위능력이 제한을 받는 자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의 범죄로 또는 직무 과실로 범죄를 저질러 형벌을 받은 자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직을 박탈당한 자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직업증서를 회수 취소당한 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요원을 담임하려면 공증요원의 조건에 부합되는 자가 신청하고 공증기구의 추천을 받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재지의 사법 행정부서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사법 행정부서는 심사 허가한 후 국무원 사법 행정부서에 보고하여 임명하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사법 행정부서에서 공증요원 직업증서를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요원은 법과 규율을 준수하고 직업의식을 엄격히 지켜야 하며 법에 따라 공증직책을 수행하고 직업비밀을 수호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요원은 근로보수를 취득하고 보험 및 복지대우를 향유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직을 제출하거나 제소 또는 고발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 사유를 제외하고 또는 법정절차를 거치지 않고서는 면직하거나 처벌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요원은 아래의 행위를 행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동시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 공증기구에서 취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수가 있는 기타 직업에 종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본인 및 근친을 위하여 공증사무를 취급하거나 본인 및 근친과 이해관계가 있는 공증사무를 취급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사로이 공증서 제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실에 어긋나거나 합법적이 아닌 사항에 대하여 공증서 제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공증비를 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용하거나 공증 전용물품을 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취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공증문서 또는 공증 보관서류를 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직무활동에서 숙지한 국가기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또는 개인의 프라이버시를 누설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국무원 사법 행정부서가 금지하는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요원이 아래의 상황중의 하나가 있을 경우 소재지 사법 행정부서는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사법 행정부서에 보고하여 국무원 사법행정부서에서 면직할 것을 요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화인민공화국 국적을 상실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만 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세 또는 건강원인으로 계속 직무를 수행하지 어려울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공증요원 직무를 스스로 사직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증요원 직업증서가 회수 취소되었을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공증절차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공증 수속을 신청할 경우 소재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상 거주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위지 또는 사실 발생지의 공증기구에 제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동산 관련 공증 신청은 부동산 소재지의 공증기구에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동산의 위탁․성명․증여․유언과 관련한 공증 신청은 전항의 규정을 적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은 타인에게 공증수속을 위임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유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양관계 등 본인이 공증수속을 직접 밟아야 하는 공증은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 신청 당사자는 공증기구에 공증 신청사항과 관련한 상황을 사실대로 설명하고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충분한 증명자료를 제공해야 하며 제공한 증명자료가 충분하지 못할 경우 공증기구는 보완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기구는 공증신청을 수리한 후 당사자에게 공증사항을 신청한 법률의의와 발생 가능한 법률 결과를 고지하는 동시에 고지 내용을 기록하여 서류로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공증업무를 취급할 시에는 부동한 공증사항의 공증규칙에 따라 아래의 사항을 심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사자의 신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공증의 신청자격 및 상응한 권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제공한 문서내용의 완비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함의의 분명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명․인감의 완비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제공한 증명자료의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 및 충분여부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청 공증사항의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여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공증 관련 규칙에 따라 공증 신청사항 및 당사자가 제공한 증명자료에 대한 확인이 필요하거나 그에 의문점이 있을 경우에는 확인하거나 격지 공증기구에 위탁하여 대리 확인하도록 해야 하며 관련 기관이나 개인은 법에 따라 그를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가 심사를 거쳐 신청시에 제출한 증명자료가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충분하고 공증 신청사항이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합법적이라고 인정할 경우 공증 신청을 수리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개 작업일 내에 당사자에게 공증서를 제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불가항력으로 또는 증명자료를 보완해야 하거나 관련 상황을 확인해야 할 경우 그에 소요되는 시간은 기한에 포함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가 있을 경우 공증기구는 공증수속을 취급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민사 행위능력이 없거나 민사 행위능력이 제한을 받는 자가 후견인이 없이 공증을 신청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가 공증 신청사항과 이해관계가 없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 신청사항이 전문기술 감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의 사항에 속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사자 지간에 공증 신청사항에 대하여 분쟁이 있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당사자가 사실을 허위날조 또는 기만하거나 허위증명자료를 제공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당사자가 제공한 증명자료가 충분하지 못하거나 증명자료의 보완을 거절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공증 신청사항이 진실하지 않거나 법률에 어긋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공증 신청사항이 사회공덕을 위배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당사자가 규정한 공증비를 지불하지 않을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서는 국무원 사법 행정부서가 규정한 양식에 따라 작성하고 공증요원이 서명하거나 사인인감을 날인하는 동시에 공증기구의 인감을 날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서는 제시한 날로부터 효력을 발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증서는 전국 통용 문자를 사용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민족 자치지방은 당사자의 요구에 따라 당지에서 통용하는 민족 문자로 작성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외에서 사용해야 할 공증서에 대하여 해당 국가에서 인증을 요구할 경우에는 중화인민공화국 외교부나 외교부가 수권한 기구 및 관련 국가 주재 중화인민공화국 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의 인증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는 규정에 따라 공증비를 지불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법률지원 조건에 부합되는 당사자에 대하여 공증기구는 규정에 따라 공증비를 감면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는 공증문서를 분류하여 철하고 서류로 보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서 공증해야 한다고 규정한 사항 등 중요한 공증 보관서류에 대하여 공증기관은 그 보관 기간이 만료된 후 규정에 따라 지방 档案馆에 넘겨 보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공증의 효력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을 거친 민사 법률행위 또는 법률의의가 있는 사실과 문서는 사실의 인정근거로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그에 대립되는 증거가 당해 공증을 전복할 경우는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을 거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불 내용으로서 채무자가 강제 집행을 접수하기로 수락한 채권문서를 채무자가 이행하지 않거나 적절하게 이행하지 않을 경우 채권자는 법에 따라 관할권이 있는 인민법원에 집행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전항에서 규정한 채권문서에 확실히 오류가 있을 경우 인민법원은 집행하지 아니하며 동시에 재정서를 쌍방 당사자와 공증기구에 송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공증을 거치지 않은 사항은 법률 효력을 구비하지 않는다고 규정하였을 경우 그 규정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 이해관계자가 공증서에 오류가 있다고 인정할 경우 당해 공증서를 제시한 공증기구에 재검사를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서의 내용이 위법이거나 사실에 부합되지 않을 경우 공증기구는 당해 공증서를 취소하고 공시해야 하며 당해 공증서는 처음부터 효력을 상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증서에 기타 오류가 있을 경우 공증기구는 정정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의 이해관계가 공증서의 내용에 대하의 쟁의가 있을 경우 인민법원에 당해 쟁의에 대한 민사소송을 제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률 책임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 및 그 공증요원이 아래의 행위중의 하나가 있을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또는 구를 설치한 시의 인민정부 사법 행정부서는 경고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정상이 중할 경우 공증기구에 </w:t>
            </w:r>
            <w:r>
              <w:rPr>
                <w:sz w:val="21"/>
                <w:szCs w:val="21"/>
              </w:rPr>
              <w:t>10,000</w:t>
            </w:r>
            <w:r>
              <w:rPr>
                <w:sz w:val="21"/>
                <w:szCs w:val="21"/>
              </w:rPr>
              <w:t>원 이상</w:t>
            </w:r>
            <w:r>
              <w:rPr>
                <w:sz w:val="21"/>
                <w:szCs w:val="21"/>
              </w:rPr>
              <w:t>, 50,000</w:t>
            </w:r>
            <w:r>
              <w:rPr>
                <w:sz w:val="21"/>
                <w:szCs w:val="21"/>
              </w:rPr>
              <w:t xml:space="preserve">원 이하의 벌금을 부과하고 공증요원에 대하여는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원 이상</w:t>
            </w:r>
            <w:r>
              <w:rPr>
                <w:sz w:val="21"/>
                <w:szCs w:val="21"/>
              </w:rPr>
              <w:t>, 5,000</w:t>
            </w:r>
            <w:r>
              <w:rPr>
                <w:sz w:val="21"/>
                <w:szCs w:val="21"/>
              </w:rPr>
              <w:t xml:space="preserve">원 이하의 벌금을 부과하는 동시에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이상</w:t>
            </w:r>
            <w:r>
              <w:rPr>
                <w:sz w:val="21"/>
                <w:szCs w:val="21"/>
              </w:rPr>
              <w:t>, 6</w:t>
            </w:r>
            <w:r>
              <w:rPr>
                <w:sz w:val="21"/>
                <w:szCs w:val="21"/>
              </w:rPr>
              <w:t>개월 이하 직무중지 처벌을 줄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소득이 있을 경우에는 불법 소득을 몰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타 공증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요원을 비방하거나 리베이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커미션을 지불하는 등 부당수단으로 공증업무를 청부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한 요금기준을 위반하고 공증비를 수취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동시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이상 공증기구에서 종업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>보수가 있는 기타 직업에 종사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본인 및 근친을 위하여 공증을 취급하거나 본인 및 근친과 이해관계가 있는 공증을 취급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처벌해야 하는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 및 그 공증요원이 아래의 행위중의 하나가 있을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또는 구를 설치한 시의 인민정부 사법 행정부서는 공증기구를 경고하고 </w:t>
            </w:r>
            <w:r>
              <w:rPr>
                <w:sz w:val="21"/>
                <w:szCs w:val="21"/>
              </w:rPr>
              <w:t>20,000</w:t>
            </w:r>
            <w:r>
              <w:rPr>
                <w:sz w:val="21"/>
                <w:szCs w:val="21"/>
              </w:rPr>
              <w:t>원 이상</w:t>
            </w:r>
            <w:r>
              <w:rPr>
                <w:sz w:val="21"/>
                <w:szCs w:val="21"/>
              </w:rPr>
              <w:t>, 100,000</w:t>
            </w:r>
            <w:r>
              <w:rPr>
                <w:sz w:val="21"/>
                <w:szCs w:val="21"/>
              </w:rPr>
              <w:t xml:space="preserve">원 이하의 벌금을 병과하는 동시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월 이상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개월 이하의 폐업 정돈 처벌을 줄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공증요원에 대하여는 경고하는 동시에 </w:t>
            </w: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원 이상</w:t>
            </w:r>
            <w:r>
              <w:rPr>
                <w:sz w:val="21"/>
                <w:szCs w:val="21"/>
              </w:rPr>
              <w:t>, 10,000</w:t>
            </w:r>
            <w:r>
              <w:rPr>
                <w:sz w:val="21"/>
                <w:szCs w:val="21"/>
              </w:rPr>
              <w:t xml:space="preserve">원 이하의 벌금을 병과하고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이상</w:t>
            </w:r>
            <w:r>
              <w:rPr>
                <w:sz w:val="21"/>
                <w:szCs w:val="21"/>
              </w:rPr>
              <w:t>, 12</w:t>
            </w:r>
            <w:r>
              <w:rPr>
                <w:sz w:val="21"/>
                <w:szCs w:val="21"/>
              </w:rPr>
              <w:t>개월 이하의 직무중지 처벌을 줄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불법 소득이 있을 경우 불법 소득을 몰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상이 중할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사법 행정부서는 공증요원의 직업증서를 회수 취소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구성하였을 경우에는 법에 따라 형사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사로이 공증서를 제시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진실하지 못하거나 합법적인 아닌 사항에 공증서를 제시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비를 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용했거나 공증 전용물품을 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취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증문서 또는 공증 보관서류를 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개찬하였을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직무활동에서 숙지한 국가기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또는 개인의 프라이버시를 누설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처벌해야 하는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고의 범죄 또는 직무 과실 범죄로 인하여 형벌을 받았을 경우 공증요원 직업증서를 회수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기구 및 그 공증요원이 과실로 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의 이해관계자에게 손실을 조성하였을 경우 공증기구는 상응한 배상책임을 지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는 배상한 후 고의 또는 중대 과실을 빚어낸 공증요원으로부터 배상을 소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사항의 이해관계자와 공증기구 간에 발생한 배상 분쟁은 인민법원에 민사소송을 제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 및 기타 개인이나 조직이 아래의 행위중의 하나로 인하여 타인에게 손실을 조성하였을 경우 법에 따라 민사책임을 부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치안관리를 위반하였을 경우 법에 따라 치안관리 처벌을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구성하였을 경우에는 법에 따라 형사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허위 증명자료를 제공하여 공증서를 사취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허위 공증서를 이용하여 사기활동을 벌렸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공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의 인감을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했거나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한 공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기구의 인감을 매매하였을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외국주재 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사관은 이 방법의 규정 또는 중화인민공화국이 조인했거나 참여한 국제조약의 규정에 따라 공증사무를 취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증비의 요금기준은 국무원 재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격 주관부서가 국무원 사법 행정부서와 회동하여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令（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七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　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锦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障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障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制定本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8"/>
              <w:rPr/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是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根据自然人、法人或者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依照法定程序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民事法律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有法律意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文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性、合法性予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的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法人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律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协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，不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的，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行使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、承担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理布局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或者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；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划层层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自己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二名以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四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展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所必需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所在地的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批准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三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经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，由所在地的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下列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合同；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割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婚姻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亲属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系、收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养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系；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出生、生存、死亡、身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职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有无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法犯罪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八）公司章程；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保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日期，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副本、影印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本相符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其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 w:before="48" w:after="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二）提存；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保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品、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提供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合法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其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支付回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等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收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禁止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等管理制度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，建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业过错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任追究制度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执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员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符合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根据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确定。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府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核定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担任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-3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二十五周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以上六十五周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以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公道正派，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法，品行良好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司法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实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二年以上或者具有三年以上其他法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业经历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实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年以上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考核合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教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工作，具有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职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具有本科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、法制工作、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合格的，可以担任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不得担任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或者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因故意犯罪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犯罪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担任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符合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，由所在地的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请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法，恪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，依法履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酬，享受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福利待遇；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辞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控告；非因法定事由和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定程序，不被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在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以上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人及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亲属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人及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的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私自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合法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侵占、挪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侵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物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禁止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由所在地的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失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籍的；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十五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因健康原因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自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去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员执业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住所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居住地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适用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然人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委托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存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本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、充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不充分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法律后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맑은 고딕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不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提供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是否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、充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合法。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证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有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经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合法、充分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合法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受理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十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出具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但是，因不可抗力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材料或者需要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所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在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或者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属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估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不充分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合法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支付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72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格式制作，由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员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或者加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盖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章。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出具之日起生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的文字；在民族自治地方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要求，可以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用的民族文字文本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用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交部或者外交部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支付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法律援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卷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存。法律、行政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重要的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在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存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移交地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管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效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民事法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法律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根据，但有相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足以推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愿意接受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履行或者履行不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依法向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裁定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有法律效力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可以向出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符的，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公告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始无效；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更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可以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争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人民法院提起民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其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一的，由省、自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市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市人民政府司法行政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警告；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万元以上五万元以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员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千元以上五千元以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月以上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月以下停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其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支付回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收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人及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人及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其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一的，由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市人民政府司法行政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二万元以上十万元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月以上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月以下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员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二千元以上一万元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月以上十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月以下停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的，由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人民政府司法行政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员执业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私自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合法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侵占、挪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侵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物品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因故意犯罪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务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犯罪受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员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给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人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由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可以向有故意或者重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人民法院提起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以及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他人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的，依法承担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治安管理的，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治安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买卖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的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印章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照本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" w:hAnsi="FangSong_GB2312" w:eastAsia="FangSong_GB2312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54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1:54:00Z</dcterms:modified>
  <cp:revision>2</cp:revision>
  <dc:subject/>
  <dc:title>4</dc:title>
</cp:coreProperties>
</file>